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-177800</wp:posOffset>
            </wp:positionV>
            <wp:extent cx="2003425" cy="564515"/>
            <wp:effectExtent l="0" t="0" r="0" b="0"/>
            <wp:wrapTight wrapText="bothSides">
              <wp:wrapPolygon edited="0">
                <wp:start x="-101" y="0"/>
                <wp:lineTo x="-101" y="21228"/>
                <wp:lineTo x="21600" y="21228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58445</wp:posOffset>
            </wp:positionV>
            <wp:extent cx="1415415" cy="1002030"/>
            <wp:effectExtent l="0" t="0" r="0" b="0"/>
            <wp:wrapTight wrapText="bothSides">
              <wp:wrapPolygon edited="0">
                <wp:start x="-111" y="0"/>
                <wp:lineTo x="-111" y="21352"/>
                <wp:lineTo x="21599" y="21352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ESIONES DOCENTES 2014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80"/>
        </w:rPr>
        <w:t>RESIDENTES MIR  R-3 y EIR-2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REVISIONES BIBLIOGRAFICA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7 Septiem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iza Rodríguez Suá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avid Cárdenes Fu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da Echemendía Delg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ércoles, 22 Octu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a Solana Muntal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na Rodríguez Cruz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tricia Benítez Quint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12 Noviem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 Auserón Vaqu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López Saga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onzález Suá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3 Diciem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ira Segura Rodríg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Ortega Sos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rgio Pérez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21 Ener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nuel Felipe Roba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l Cobas Moren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ris Díaz Perez</w:t>
            </w:r>
          </w:p>
        </w:tc>
      </w:tr>
      <w:tr>
        <w:trPr>
          <w:trHeight w:val="9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11 Febrer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Alonso Montesdeo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rene Arnedo Ru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 Hernández Ram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11 Marz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lasencia Cru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Aguilar Rodríguez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ris Molina Vázqu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8 Abril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Hernández V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García Padrone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gali Santana Suá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, 13 May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Paz Rubio Bláz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o del Vecc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ª Estupiñán Fernánd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rcoles 10 Juni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iadna López Hernández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nte Segura Oje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ves 25 de Juni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iguel Rodríguez Mé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Darias Sánch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: Anexo Gerencia Atención Primaria – Sala Sesiones Unidad Doc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a inicio: 13:30 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robar compatibilidad de software con ordenadores de G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0"/>
          <w:szCs w:val="20"/>
        </w:rPr>
      </w:pPr>
      <w:r>
        <w:rPr>
          <w:rFonts w:cs="Arial" w:ascii="Arial" w:hAnsi="Arial"/>
          <w:b/>
          <w:i/>
          <w:color w:val="008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39:00Z</dcterms:created>
  <dc:creator>42079774</dc:creator>
  <dc:description/>
  <cp:keywords/>
  <dc:language>en-US</dc:language>
  <cp:lastModifiedBy>Usuario</cp:lastModifiedBy>
  <cp:lastPrinted>2014-07-03T10:26:00Z</cp:lastPrinted>
  <dcterms:modified xsi:type="dcterms:W3CDTF">2014-07-16T20:13:00Z</dcterms:modified>
  <cp:revision>4</cp:revision>
  <dc:subject/>
  <dc:title>SESIONES DOCENTES 2013-14</dc:title>
</cp:coreProperties>
</file>