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ragraph">
              <wp:posOffset>-177800</wp:posOffset>
            </wp:positionV>
            <wp:extent cx="2003425" cy="564515"/>
            <wp:effectExtent l="0" t="0" r="0" b="0"/>
            <wp:wrapTight wrapText="bothSides">
              <wp:wrapPolygon edited="0">
                <wp:start x="-101" y="0"/>
                <wp:lineTo x="-101" y="21228"/>
                <wp:lineTo x="21600" y="21228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258445</wp:posOffset>
            </wp:positionV>
            <wp:extent cx="1415415" cy="1002030"/>
            <wp:effectExtent l="0" t="0" r="0" b="0"/>
            <wp:wrapTight wrapText="bothSides">
              <wp:wrapPolygon edited="0">
                <wp:start x="-111" y="0"/>
                <wp:lineTo x="-111" y="21352"/>
                <wp:lineTo x="21599" y="21352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SESIONES DOCENTES 2014-15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RESIDENTES MIR  R-2 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CASOS CLINICOS</w:t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, 18 Septiembre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fe Rodríguez Franq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s González Bolañ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, 16 Octubre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a Manzano Sánch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án Díaz Pul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Díaz Herr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, 13 Noviembre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Hernández Gue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Verl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nza Perdomo Herr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Jueves, 11 Diciembre 2014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–pte Jorn R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 Caballero Lóp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ira Alonso Hernánd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Álvarez Pé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, 22 Enero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 Cabrera Comp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Cabrera Ber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Godhino Plaz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, 12 Febrero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Gutiérrez Calder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Padrón Sant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 Álamo Santa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, 12 Marzo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d Rojas Garc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Rabaza Casti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Lorenzo Domíngu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, 9 Abril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artín Blázq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Suárez Ru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Balhen Martí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, 14 Mayo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Arencibía Caball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el Anta Pér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ª Jesús Martín Regu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, 11 Junio 2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ira Santana Agui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 Tocino Hernánd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gar: Anexo Gerencia Atención Primaria – Sala Sesiones Unidad Doce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ra inicio: 13:30 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robar compatibilidad de software con ordenadores de GA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20"/>
          <w:szCs w:val="20"/>
        </w:rPr>
      </w:pPr>
      <w:r>
        <w:rPr>
          <w:rFonts w:cs="Arial" w:ascii="Arial" w:hAnsi="Arial"/>
          <w:b/>
          <w:i/>
          <w:color w:val="008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2:39:00Z</dcterms:created>
  <dc:creator>42079774</dc:creator>
  <dc:description/>
  <cp:keywords/>
  <dc:language>en-US</dc:language>
  <cp:lastModifiedBy>Usuario</cp:lastModifiedBy>
  <cp:lastPrinted>2014-07-03T10:26:00Z</cp:lastPrinted>
  <dcterms:modified xsi:type="dcterms:W3CDTF">2014-07-16T20:13:00Z</dcterms:modified>
  <cp:revision>4</cp:revision>
  <dc:subject/>
  <dc:title>SESIONES DOCENTES 2013-14</dc:title>
</cp:coreProperties>
</file>