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05410</wp:posOffset>
                </wp:positionV>
                <wp:extent cx="154940" cy="15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.95pt;margin-top:8.3pt;width:12.15pt;height:12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05410</wp:posOffset>
                </wp:positionV>
                <wp:extent cx="154940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35pt;margin-top:8.3pt;width:12.15pt;height:12.1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13030</wp:posOffset>
                </wp:positionV>
                <wp:extent cx="154940" cy="154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0.35pt;margin-top:8.9pt;width:12.15pt;height:12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113030</wp:posOffset>
                </wp:positionV>
                <wp:extent cx="154940" cy="15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8.8pt;margin-top:8.9pt;width:12.15pt;height:12.1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20650</wp:posOffset>
                </wp:positionV>
                <wp:extent cx="154940" cy="154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.95pt;margin-top:9.5pt;width:12.15pt;height:12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22555</wp:posOffset>
                </wp:positionV>
                <wp:extent cx="154940" cy="154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6.35pt;margin-top:9.65pt;width:12.15pt;height:12.1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</w:rPr>
        <w:tab/>
        <w:tab/>
      </w:r>
      <w:r>
        <w:rPr>
          <w:color w:val="333333"/>
          <w:sz w:val="22"/>
          <w:szCs w:val="22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</w:rPr>
        <w:t>Servicio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22"/>
          <w:szCs w:val="22"/>
        </w:rPr>
        <w:tab/>
        <w:tab/>
        <w:t xml:space="preserve">  Canario de la Salud</w:t>
      </w:r>
    </w:p>
    <w:p>
      <w:pPr>
        <w:pStyle w:val="Heading1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</w:t>
      </w:r>
      <w:r>
        <w:rPr>
          <w:rFonts w:cs="Arial" w:ascii="Arial" w:hAnsi="Arial"/>
          <w:color w:val="333333"/>
          <w:sz w:val="18"/>
          <w:szCs w:val="18"/>
        </w:rPr>
        <w:t>Gerencia de Atención Prim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333333"/>
          <w:sz w:val="18"/>
          <w:szCs w:val="18"/>
        </w:rPr>
        <w:t>Área de Salud de Gran Canaria</w:t>
      </w:r>
    </w:p>
    <w:p>
      <w:pPr>
        <w:pStyle w:val="Heading3"/>
        <w:numPr>
          <w:ilvl w:val="4"/>
          <w:numId w:val="1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DM AFyC – Gran Canaria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B4FE" w:val="clea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LICENCIAS NAVIDAD AÑO 2.019 – 2.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MIR/EIR  : </w:t>
        <w:tab/>
        <w:tab/>
        <w:tab/>
        <w:tab/>
        <w:tab/>
        <w:tab/>
        <w:tab/>
        <w:tab/>
        <w:t xml:space="preserve">Año:    </w:t>
        <w:tab/>
        <w:tab/>
        <w:t>Áre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u w:val="single"/>
          <w:shd w:fill="FFFF00" w:val="clear"/>
        </w:rPr>
        <w:t>Marcar</w:t>
      </w:r>
      <w:r>
        <w:rPr>
          <w:rFonts w:cs="Arial" w:ascii="Arial" w:hAnsi="Arial"/>
          <w:b/>
          <w:bCs/>
          <w:sz w:val="24"/>
          <w:u w:val="single"/>
        </w:rPr>
        <w:t xml:space="preserve"> DIAS DE LIBRE DISPOSICION</w:t>
      </w:r>
      <w:r>
        <w:rPr>
          <w:rFonts w:cs="Arial" w:ascii="Arial" w:hAnsi="Arial"/>
          <w:sz w:val="24"/>
          <w:u w:val="single"/>
        </w:rPr>
        <w:t xml:space="preserve"> a solicitar de acuerdo con tut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ICIEMBRE</w:t>
        <w:tab/>
        <w:t xml:space="preserve"> </w:t>
        <w:tab/>
        <w:t>2019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2"/>
        <w:gridCol w:w="1331"/>
        <w:gridCol w:w="1332"/>
        <w:gridCol w:w="1332"/>
        <w:gridCol w:w="141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iérco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iern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DDDDDD" w:val="clear"/>
              </w:rPr>
              <w:t>Sáb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mingo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shd w:fill="DDDDDD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shd w:fill="DDDDDD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5000B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5000B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ENERO</w:t>
        <w:tab/>
        <w:tab/>
        <w:t>2020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2"/>
        <w:gridCol w:w="1331"/>
        <w:gridCol w:w="1332"/>
        <w:gridCol w:w="1332"/>
        <w:gridCol w:w="141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iérco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shd w:fill="DDDDDD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iern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DDDDDD" w:val="clear"/>
              </w:rPr>
              <w:t>Sáb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mingo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5000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5000B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5000B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AS "CLAVE"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PREFERIR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ENER GUAR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 MARCAR dos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 xml:space="preserve">24 </w:t>
      </w:r>
      <w:r>
        <w:rPr>
          <w:rFonts w:cs="Arial" w:ascii="Arial" w:hAnsi="Arial"/>
          <w:b/>
          <w:color w:val="CC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 xml:space="preserve"> 25 </w:t>
      </w:r>
      <w:r>
        <w:rPr>
          <w:rFonts w:cs="Arial" w:ascii="Arial" w:hAnsi="Arial"/>
          <w:b/>
          <w:color w:val="CC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 xml:space="preserve">31  </w:t>
      </w:r>
      <w:r>
        <w:rPr>
          <w:rFonts w:cs="Arial" w:ascii="Arial" w:hAnsi="Arial"/>
          <w:b/>
          <w:color w:val="CC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 xml:space="preserve">1     5     6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R LOS DÍAS DE LIBRE DISPOSICIÓN ELEGIR LA SEMANA DE NAVIDAD O LA SEMANA DE REYES. </w:t>
      </w:r>
      <w:r>
        <w:rPr>
          <w:rFonts w:cs="Arial" w:ascii="Arial" w:hAnsi="Arial"/>
          <w:b/>
          <w:u w:val="single"/>
        </w:rPr>
        <w:t>NO SOLICITAR LAS 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IAS DE LIBRE DISPOSICION DEL 2019, PODRAN DISFRUTARSE HASTA EL 31 ENERO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CC0000"/>
        </w:rPr>
        <w:t xml:space="preserve">ESTA SOLICITUD </w:t>
      </w:r>
      <w:r>
        <w:rPr>
          <w:rFonts w:cs="Arial" w:ascii="Arial" w:hAnsi="Arial"/>
          <w:b/>
          <w:bCs/>
          <w:color w:val="CC0000"/>
          <w:u w:val="single"/>
        </w:rPr>
        <w:t>NO IMPLICA SU AUTORIZACION</w:t>
      </w:r>
      <w:r>
        <w:rPr>
          <w:rFonts w:cs="Arial" w:ascii="Arial" w:hAnsi="Arial"/>
        </w:rPr>
        <w:t xml:space="preserve">, QUE ESTARÁ </w:t>
      </w:r>
      <w:r>
        <w:rPr>
          <w:rFonts w:cs="Arial" w:ascii="Arial" w:hAnsi="Arial"/>
          <w:b/>
          <w:u w:val="single"/>
        </w:rPr>
        <w:t>CONDICIONADA A LA ELABORACION DEL CALENDARIO DE GUARDIAS, SEGÚN PROMOCIONES, DISPOSITIVOS..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Eviten hacer reservas, comprar pasajes... </w:t>
      </w:r>
      <w:r>
        <w:rPr>
          <w:rFonts w:cs="Arial" w:ascii="Arial" w:hAnsi="Arial"/>
          <w:u w:val="single"/>
        </w:rPr>
        <w:t>sin autorización prev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LA SOLICITUD DE LA LICENCIA DEBE ESTAR CONSENSUADA CON EL TUTOR de MF/EF/Hospitalario Y CONTAR CON VISTO BUENO DEL DIRECTOR DE ZONA BÁSICA DE SALUD (En caso de estar en el Centro de Salu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MUNICACIÓN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EXIME DE LA </w:t>
      </w:r>
      <w:r>
        <w:rPr>
          <w:rFonts w:cs="Arial" w:ascii="Arial" w:hAnsi="Arial"/>
          <w:b/>
        </w:rPr>
        <w:t>SOLITUD DE LICENCIAS en SI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MOMENTOS, NO TENEMOS CONFIRMACION POR PARTE DEL SCS, DE QUE LAS GUARDIAS DE LOS DIAS 24, 25, 31, 1, 5 y 6, SE ABONEN DO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LAZO LIMITE </w:t>
      </w:r>
      <w:r>
        <w:rPr>
          <w:rFonts w:cs="Arial" w:ascii="Arial" w:hAnsi="Arial"/>
        </w:rPr>
        <w:t xml:space="preserve">PARA REMITIR ESTA HOJA DE PREVISION DE LICENCIAS A LA UNIDAD DOCENTE ES EL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color w:val="000000"/>
        </w:rPr>
        <w:t xml:space="preserve"> de OCTUBRE 2019</w:t>
      </w:r>
      <w:r>
        <w:rPr>
          <w:rFonts w:cs="Arial" w:ascii="Arial" w:hAnsi="Arial"/>
        </w:rPr>
        <w:t>. NO PRORROGABLE. PASADO EL PLAZO SE ENTIENDE QUE NO SE TIENEN PREFERENCIAS, ACEPTANDOSE EL CALENDARIO DE GUARDIA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7950</wp:posOffset>
                </wp:positionV>
                <wp:extent cx="6425565" cy="5765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8.5pt;width:505.9pt;height:45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MITIR a la UDM AFyC por:</w:t>
        <w:tab/>
        <w:t xml:space="preserve">     E-MAIL  </w:t>
      </w:r>
      <w:hyperlink r:id="rId2">
        <w:r>
          <w:rPr>
            <w:rStyle w:val="InternetLink"/>
            <w:rFonts w:cs="Arial" w:ascii="Arial" w:hAnsi="Arial"/>
            <w:lang w:val="pt-BR"/>
          </w:rPr>
          <w:t>udmfyclp@gmail.com</w:t>
        </w:r>
      </w:hyperlink>
      <w:r>
        <w:rPr>
          <w:rFonts w:cs="Arial" w:ascii="Arial" w:hAnsi="Arial"/>
          <w:lang w:val="pt-BR"/>
        </w:rPr>
        <w:t xml:space="preserve">  ó  </w:t>
      </w:r>
      <w:hyperlink r:id="rId3">
        <w:r>
          <w:rPr>
            <w:rStyle w:val="InternetLink"/>
            <w:rFonts w:cs="Arial" w:ascii="Arial" w:hAnsi="Arial"/>
            <w:lang w:val="pt-BR"/>
          </w:rPr>
          <w:t>udmafycgc@gmail.com</w:t>
        </w:r>
      </w:hyperlink>
      <w:r>
        <w:rPr>
          <w:rFonts w:cs="Arial" w:ascii="Arial" w:hAnsi="Arial"/>
          <w:lang w:val="pt-BR"/>
        </w:rPr>
        <w:t xml:space="preserve">   (preferible)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 xml:space="preserve">     COMUNICAR A LOS TELEFONOS: </w:t>
      </w:r>
      <w:r>
        <w:rPr>
          <w:rFonts w:cs="Arial" w:ascii="Arial" w:hAnsi="Arial"/>
          <w:b/>
          <w:lang w:val="pt-BR"/>
        </w:rPr>
        <w:t xml:space="preserve">928 458 418 – 4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José Carlos Salas Hospital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residente de la Comisión de Docencia</w:t>
      </w:r>
    </w:p>
    <w:sectPr>
      <w:type w:val="nextPage"/>
      <w:pgSz w:w="11906" w:h="16838"/>
      <w:pgMar w:left="1134" w:right="680" w:gutter="0" w:header="0" w:top="61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1">
    <w:name w:val="Fecha1"/>
    <w:basedOn w:val="Normal"/>
    <w:next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fyclp@gmail.com" TargetMode="External"/><Relationship Id="rId3" Type="http://schemas.openxmlformats.org/officeDocument/2006/relationships/hyperlink" Target="mailto:udmafycg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4:00Z</dcterms:created>
  <dc:creator>J_SALAS</dc:creator>
  <dc:description/>
  <dc:language>en-US</dc:language>
  <cp:lastModifiedBy>José Carlos Salas Hospital</cp:lastModifiedBy>
  <cp:lastPrinted>2017-09-11T13:18:00Z</cp:lastPrinted>
  <dcterms:modified xsi:type="dcterms:W3CDTF">2019-09-10T07:42:00Z</dcterms:modified>
  <cp:revision>4</cp:revision>
  <dc:subject/>
  <dc:title>LICENCIAS AÑO 2</dc:title>
</cp:coreProperties>
</file>