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05410</wp:posOffset>
                </wp:positionV>
                <wp:extent cx="914400" cy="536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36400"/>
                          <a:chOff x="0" y="0"/>
                          <a:chExt cx="914400" cy="536400"/>
                        </a:xfrm>
                      </wpg:grpSpPr>
                      <wps:wsp>
                        <wps:cNvSpPr/>
                        <wps:spPr>
                          <a:xfrm>
                            <a:off x="0" y="1602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535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602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535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8.3pt;width:72pt;height:42.25pt" coordorigin="171,166" coordsize="1440,845">
                <v:rect id="shape_0" fillcolor="blue" stroked="f" o:allowincell="f" style="position:absolute;left:171;top:418;width:287;height:28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459;top:723;width:287;height:28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459;top:166;width:287;height:28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1035;top:166;width:287;height:28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323;top:418;width:287;height:28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035;top:723;width:287;height:28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82550</wp:posOffset>
            </wp:positionV>
            <wp:extent cx="147637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</w:rPr>
        <w:tab/>
        <w:tab/>
        <w:t xml:space="preserve">     </w:t>
      </w:r>
      <w:r>
        <w:rPr>
          <w:rFonts w:cs="Arial" w:ascii="Arial" w:hAnsi="Arial"/>
          <w:b/>
          <w:color w:val="333333"/>
          <w:sz w:val="28"/>
        </w:rPr>
        <w:t>Servicio</w:t>
      </w:r>
      <w:r>
        <w:rPr>
          <w:rFonts w:cs="Arial" w:ascii="Arial" w:hAnsi="Arial"/>
          <w:b/>
          <w:color w:val="333333"/>
          <w:sz w:val="2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33"/>
          <w:sz w:val="28"/>
        </w:rPr>
        <w:tab/>
        <w:tab/>
        <w:t xml:space="preserve">    Canario de Salud</w:t>
      </w:r>
    </w:p>
    <w:p>
      <w:pPr>
        <w:pStyle w:val="Heading3"/>
        <w:rPr/>
      </w:pPr>
      <w:r>
        <w:rPr>
          <w:rFonts w:eastAsia="Arial"/>
        </w:rPr>
        <w:t xml:space="preserve">      </w:t>
      </w:r>
      <w:r>
        <w:rPr/>
        <w:t>Gerencia de Atención Primaria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eastAsia="Arial" w:cs="Arial" w:ascii="Arial" w:hAnsi="Arial"/>
          <w:bCs/>
          <w:color w:val="000080"/>
        </w:rPr>
        <w:t xml:space="preserve">      </w:t>
      </w:r>
      <w:r>
        <w:rPr>
          <w:rFonts w:cs="Arial" w:ascii="Arial" w:hAnsi="Arial"/>
          <w:bCs/>
          <w:color w:val="000080"/>
        </w:rPr>
        <w:t>Unidad Docente de Medicina Familiar y Comunitaria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Cs/>
          <w:color w:val="000080"/>
        </w:rPr>
        <w:t xml:space="preserve">      </w:t>
      </w:r>
      <w:r>
        <w:rPr>
          <w:rFonts w:cs="Arial" w:ascii="Arial" w:hAnsi="Arial"/>
          <w:bCs/>
          <w:color w:val="000080"/>
        </w:rPr>
        <w:t>Las Palmas Norte - Sur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LABORACIÓN DE PROTOCOLO DE E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PRELIMINAR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MEDICOS RESIDENTES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  <w:t>1.-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  <w:t>2.-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  <w:t>3.-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  <w:t>4.-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  <w:t>5.-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áximo 5 componentes, mínimo 3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000080"/>
          <w:sz w:val="22"/>
        </w:rPr>
      </w:pPr>
      <w:r>
        <w:rPr>
          <w:color w:val="000080"/>
          <w:sz w:val="22"/>
        </w:rPr>
        <w:t>PLANTEAMIENTO GENERAL DEL ESTUDIO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</w:t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</w:t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IFICOS O SECUNDARIO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ESTUDIO</w:t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STICAS GENERALES DEL ESTUDIO</w:t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:      /        /        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ANTECEDENTES Y JUSTIFICACION DEL ESTUDIO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Y ESTADO ACTUAL DEL TEMA</w:t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MAS RELEVANTE COMENT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color w:val="0000FF"/>
      <w:spacing w:val="-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3:00Z</dcterms:created>
  <dc:creator>42079774</dc:creator>
  <dc:description/>
  <dc:language>en-US</dc:language>
  <cp:lastModifiedBy>Lidia</cp:lastModifiedBy>
  <dcterms:modified xsi:type="dcterms:W3CDTF">2011-02-23T20:14:00Z</dcterms:modified>
  <cp:revision>3</cp:revision>
  <dc:subject/>
  <dc:title/>
</cp:coreProperties>
</file>