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14300</wp:posOffset>
            </wp:positionV>
            <wp:extent cx="1247140" cy="554990"/>
            <wp:effectExtent l="0" t="0" r="0" b="0"/>
            <wp:wrapNone/>
            <wp:docPr id="1" name="Logo%20UDBlanco%20Red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DBlanco%20Red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24pt;margin-top:5.35pt;width:26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78pt;margin-top:5.35pt;width:26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pt;margin-top:5.35pt;width:26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ab/>
        <w:tab/>
        <w:tab/>
        <w:tab/>
        <w:tab/>
        <w:t>Código: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“</w:t>
      </w:r>
      <w:r>
        <w:rPr>
          <w:rFonts w:cs="Arial" w:ascii="Arial" w:hAnsi="Arial"/>
          <w:b/>
          <w:color w:val="000080"/>
          <w:sz w:val="28"/>
          <w:szCs w:val="28"/>
        </w:rPr>
        <w:t>AUTOEVALUCIÓN DE LAS NECESIDADES DE FORMACIÓN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333300"/>
          <w:left w:val="single" w:sz="4" w:space="4" w:color="333300"/>
          <w:bottom w:val="single" w:sz="4" w:space="1" w:color="333300"/>
          <w:right w:val="single" w:sz="4" w:space="4" w:color="333300"/>
        </w:pBdr>
        <w:shd w:fill="E2FEDA" w:val="clear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VALORACION sobre las PREGUNTAS CLINICA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ANTAS preguntas te han surgido DIARIAMENTE –media-?</w:t>
      </w:r>
      <w:r>
        <w:rPr>
          <w:rFonts w:cs="Arial" w:ascii="Arial" w:hAnsi="Arial"/>
          <w:sz w:val="20"/>
          <w:szCs w:val="20"/>
        </w:rPr>
        <w:t xml:space="preserve">    </w:t>
        <w:tab/>
        <w:t>______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ADA CUANTOS PACIENTES te surge una duda?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>______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es son los TIPOS de preguntas más frecuent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En qué AREAS de conocimiento te surgen las dudas con más frecuenci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es es el PORCENTAJE de preguntas que RESUELVES?</w:t>
      </w:r>
      <w:r>
        <w:rPr>
          <w:rFonts w:cs="Arial" w:ascii="Arial" w:hAnsi="Arial"/>
          <w:sz w:val="20"/>
          <w:szCs w:val="20"/>
        </w:rPr>
        <w:t xml:space="preserve">  </w:t>
        <w:tab/>
        <w:t>______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¿Qué CRITERIOS utilizas para ELEGIR aquellas PREGUNTAS a las que buscarás respuesta?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¿Cuáles son los MOTIVOS por que el resto se quedan SIN RESPONDER?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SPUES de recoger las preguntas en consulta ¿Ha CAMBIADO tu PERCEPCION sobre tus NECESIDADES FORMACION?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¿Has realizado algún tipo de ACTIVIDAD para CUBRIR estas NECESIDADES de formación?</w: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    /      /     </w:t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6:00Z</dcterms:created>
  <dc:creator>42079774</dc:creator>
  <dc:description/>
  <cp:keywords/>
  <dc:language>en-US</dc:language>
  <cp:lastModifiedBy> </cp:lastModifiedBy>
  <dcterms:modified xsi:type="dcterms:W3CDTF">2011-09-07T07:59:00Z</dcterms:modified>
  <cp:revision>6</cp:revision>
  <dc:subject/>
  <dc:title/>
</cp:coreProperties>
</file>