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9225</wp:posOffset>
            </wp:positionV>
            <wp:extent cx="1247140" cy="554990"/>
            <wp:effectExtent l="0" t="0" r="0" b="0"/>
            <wp:wrapNone/>
            <wp:docPr id="1" name="Logo%20UDBlanco%20Red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UDBlanco%20Red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9pt;margin-top:-9pt;width:26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33pt;margin-top:-9pt;width:26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60pt;margin-top:-9pt;width:26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ódigo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“</w:t>
      </w:r>
      <w:r>
        <w:rPr>
          <w:rFonts w:cs="Arial" w:ascii="Arial" w:hAnsi="Arial"/>
          <w:b/>
          <w:color w:val="000080"/>
          <w:sz w:val="28"/>
          <w:szCs w:val="28"/>
        </w:rPr>
        <w:t>AUTOEVALUCIÓN DE LAS NECESIDADES DE FORMACIÓN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dad Docente de Medicina de Familia y Comunita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s Palmas Norte y Su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FFFF" w:val="clear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NCUESTA  INICIA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</w:tblGrid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Área de Conocimiento Clí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 Terapéutica en Atención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ones Clín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 Transmisión Sex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ciones Ginecológicas más comu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al Embarazo, parto y puerper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s Paliativos. El paciente term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gía Me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ética y Nutri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abetes y sus comp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Nuevas Enferme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l Dolor en Atención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ía en Atención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Familiar Br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cias en Atención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jes funcio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n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</w:tblGrid>
      <w:tr>
        <w:trPr>
          <w:trHeight w:val="3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Área de Mejora Asisten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Clínica y comunicación asisten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Integral al Paciente y Fami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ción Asistencial Primaria-Especiali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arización de Planes de Cuid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de Conflictos y Manejo del Estrés Profe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 Declaración Obliga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para la mejora continua de la c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de la consu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por Proces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la Incapacidad Lab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de Riesgos Lab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registrar la información en la historia del paciente/usuari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legales en Atención Primaria. La responsabilidad jurídica de los profesion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ones médicas. Procedimientos y guías de u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</w:tblGrid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Área Sociosani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la Salud. Educación para la Salud individual, grupal y comuni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a la Fami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al Inmig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al paciente maltra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al paciente drogodepend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e la comunidad a nivel sociosa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720"/>
      </w:tblGrid>
      <w:tr>
        <w:trPr>
          <w:trHeight w:val="5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Área de Gestión del Conocimiento e Investig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 las fuentes de información científico-técnico en sal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Investigación en Atención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Crítica de Artículos Científ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n y proyectos de intervención en Atención Primaria (acreditació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/ Enfermería Basada en la Evid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e Enfermer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comunicaciones y publicación de trabaj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tras áreas en las que te gustaría formarte</w:t>
      </w:r>
    </w:p>
    <w:p>
      <w:pPr>
        <w:pStyle w:val="Normal"/>
        <w:pBdr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80"/>
          <w:sz w:val="22"/>
          <w:szCs w:val="22"/>
        </w:rPr>
        <w:t xml:space="preserve">Fecha:       /       /      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dad Docente Multiprofesional AFyC Las Palm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6:00Z</dcterms:created>
  <dc:creator>42079774</dc:creator>
  <dc:description/>
  <cp:keywords/>
  <dc:language>en-US</dc:language>
  <cp:lastModifiedBy> </cp:lastModifiedBy>
  <cp:lastPrinted>2011-07-14T10:32:00Z</cp:lastPrinted>
  <dcterms:modified xsi:type="dcterms:W3CDTF">2011-09-06T13:39:00Z</dcterms:modified>
  <cp:revision>7</cp:revision>
  <dc:subject/>
  <dc:title>“AUTOEVALUCIÓN DE LAS NECESIDADES DE FORMACIÓN”</dc:title>
</cp:coreProperties>
</file>