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76375" cy="657225"/>
            <wp:effectExtent l="0" t="0" r="0" b="0"/>
            <wp:wrapNone/>
            <wp:docPr id="1" name="Logo%20UDBlanco%20Red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DBlanco%20Red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“</w:t>
      </w:r>
      <w:r>
        <w:rPr>
          <w:rFonts w:cs="Arial" w:ascii="Arial" w:hAnsi="Arial"/>
          <w:b/>
          <w:color w:val="000080"/>
          <w:sz w:val="28"/>
          <w:szCs w:val="28"/>
        </w:rPr>
        <w:t>AUTOEVALUCIÓN DE LAS NECESIDADES DE FORMACIÓN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dad Docente de Medicina de Familia y Comunit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 Palmas Norte y Su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ON A LA ENCUESTA INI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/a compañero/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sta encuesta pretendemos recoger tus necesidades de formación detectadas por ti, antes de realizar un análisis sistemático de las dudas que te surgen habitualmente en la cons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 proponemos un listado con diferentes </w:t>
      </w:r>
      <w:r>
        <w:rPr>
          <w:rFonts w:cs="Arial" w:ascii="Arial" w:hAnsi="Arial"/>
          <w:b/>
        </w:rPr>
        <w:t>áreas</w:t>
      </w:r>
      <w:r>
        <w:rPr>
          <w:rFonts w:cs="Arial" w:ascii="Arial" w:hAnsi="Arial"/>
        </w:rPr>
        <w:t xml:space="preserve"> para que especifiques (marca el recuadro correspondiente), según tu grado de necesidad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: poco necesario;    2: necesidad intermedia;    3: muy necesari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estas áreas de formación ofertadas, te facilitamos la posibilidad de que indiques otros aspectos en los cuales consideras necesarios formarte. También pueden indicar otras áreas de conocimiento o de habilidades en las que consideras que estás defici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anto las Encuestas Inicial y Final como la Hoja de Recogida de Dudas en Consulta, estarán </w:t>
      </w:r>
      <w:r>
        <w:rPr>
          <w:rFonts w:cs="Arial" w:ascii="Arial" w:hAnsi="Arial"/>
          <w:b/>
        </w:rPr>
        <w:t>codificadas</w:t>
      </w:r>
      <w:r>
        <w:rPr>
          <w:rFonts w:cs="Arial" w:ascii="Arial" w:hAnsi="Arial"/>
        </w:rPr>
        <w:t xml:space="preserve"> de forma individual para cada tutor y médico residente. Esté código (cinco dígitos) será remitido por email y/o puede solicitarse por la misma vía (</w:t>
      </w:r>
      <w:hyperlink r:id="rId3">
        <w:r>
          <w:rPr>
            <w:rStyle w:val="InternetLink"/>
            <w:rFonts w:cs="Arial" w:ascii="Arial" w:hAnsi="Arial"/>
          </w:rPr>
          <w:t>udmfyclp@gmail.com</w:t>
        </w:r>
      </w:hyperlink>
      <w:r>
        <w:rPr>
          <w:rFonts w:cs="Arial" w:ascii="Arial" w:hAnsi="Arial"/>
        </w:rPr>
        <w:t>) o telefónica (928 458418) a la secretaría de la 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Las Encuestas Inicial, Final y la Hoja de Recogida de Dudas se pueden descargar desde la 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nidaddocentemfyclaspalmas.org.e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mfyclp@gmail.com" TargetMode="External"/><Relationship Id="rId4" Type="http://schemas.openxmlformats.org/officeDocument/2006/relationships/hyperlink" Target="http://www.unidaddocentemfyclaspalmas.org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6:00Z</dcterms:created>
  <dc:creator>42079774</dc:creator>
  <dc:description/>
  <cp:keywords/>
  <dc:language>en-US</dc:language>
  <cp:lastModifiedBy> </cp:lastModifiedBy>
  <cp:lastPrinted>2011-09-07T08:57:00Z</cp:lastPrinted>
  <dcterms:modified xsi:type="dcterms:W3CDTF">2011-09-07T08:04:00Z</dcterms:modified>
  <cp:revision>5</cp:revision>
  <dc:subject/>
  <dc:title/>
</cp:coreProperties>
</file>